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Le grand quiz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ù se situe le désert du Sahara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Afriqu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Amérique latin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u Moyen-Orient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est le peuple qui vit dans le désert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Touareg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Toureg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Taureg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animal ne vit pas dans le désert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4460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8509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6891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le est la plante qui ne pousse pas dans le désert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168400" cy="109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435100" cy="107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889000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’un uromastyx 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lante</w:t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Un lézard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Un microb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trouve le scinque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598295" cy="70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419225" cy="71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712595" cy="70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bien de mètres les racines de l’acacia peuvent-elles mesurer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0 mètr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0 mètr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0 mètr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plante qui puise sa nourriture directement dans les racines des autres végétaux 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stanch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’euphor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redoli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’est-ce qu’un erg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région du Sahara couverte de dun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ruisseau très fin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région du Sahara couverte de pierr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el est le diamètre d’un grain de sable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/2 millimètr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millimèt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2 millimètr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’est ce qu’un reg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plante du désert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pièce de métal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grande plaine de cailloux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appelle-t-on les hauts plateaux recouverts de roches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hamada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Hoggar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tafoni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’est-ce qu’un djebel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 montagnes en plein désert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 plateaux rocheux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 plaines de sabl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s’appelle le grand massif volcanique situé en Algérie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Hoggar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djebel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guelta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ces trois animaux, lequel vit dans le désert 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t des dun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père des sables</w:t>
      </w:r>
    </w:p>
    <w:p>
      <w:pPr>
        <w:pStyle w:val="TextBody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Le lézard des sabl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’est-ce qu’un varan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 plante du désert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animal qui vit dans le désert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sommet en Algéri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est le nom de la rose qui pousse dans le désert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ose des sabl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ose de Jéricho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rose des vent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appelle-t-on le génie du désert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dijnn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djinn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jdinn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y a 450 millions d’années, comment était le Sahara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ès froid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ès chaud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mpéré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À quelle époque le désert était-il recouvert d’une savane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y a 8 000 an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y a 2 500 an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y a 1 million d’années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bien de bosses a le dromadaire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ux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ucune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’ouest en est, combien mesure le Sahara 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 000 km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 000 km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500 km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e la construction d’un pont, qu’est-ce qu’un batardeau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barque servant à la construction d’un pont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Un caisson étanche mis dans l’eau pour permettre la construction de piliers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machine pour pomper l’eau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quoi sert la sonnette lors de la construction d’un pont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appeler les ouvriers pour venir travailler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enfoncer les pierres pendant la construction de la clé de voût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enfoncer les pieux des fondations des piliers dans le lit du fleuv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 ce que le cintre lors de la construction d’un pont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échafaudage en bois posé entre deux piles servant à soutenir la construction de la voût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échafaudage en bois servant à la construction des pilier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vestiaire où les ouvriers peuvent ranger leurs vêtement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a clé de voût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ierre taillée en coin placée à la partie centrale d’une voû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lé qui permet d’accéder au chantier de construction d’un pont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e pierre taillée placée à la base des pilier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pèse une orque adulte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500 kg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5 tonn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0 tonn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quel de ces éléments ne fait pas partie du pont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’arch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pilier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cuillère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qu’à combien de mètres peut mesurer un chalutier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60 mètr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20 mètr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40 mètr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ares les plus puissants peuvent être visibles jusqu’à…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50 km de distanc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00 km de distanc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50 km de distance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un phare a une lumière colorée, que cela signifie-t-il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secteur est sain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’est la fête de la mer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secteur est dangereux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a criée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’est l’arrivée des marins au port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’est la vente aux enchères des poisson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’est la distribution de nourriture aux poissons pendant la pêch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eut dire tribord, en termes marins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Gauche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roit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entr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eut dire bâbord, en termes marins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Gauch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roite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ent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 se trouve la lumière rouge sur un bateau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gau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droi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en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e le bassin à radoub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’endroit où l’on répare et entretient les bateaux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bassin où l’on met les crustacés en attendant qu’ils soient vendu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’endroit où l’on met les coquillages en attendant qu’ils soient vendus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’une nasse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filet conçu pour la pêche à la moru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filet conçu pour la pêche à la méd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age en bois ou en plastique conçue pour la pêche des crustacé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indiquent les initiales comme MA, ARC qui figurent sur la coque des bateaux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port d’attach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marque du fabricant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nom du bateau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bookmarkStart w:id="0" w:name="OLE_LINK1"/>
      <w:bookmarkEnd w:id="0"/>
      <w:r>
        <w:rPr>
          <w:rFonts w:cs="Comic Sans MS" w:ascii="Comic Sans MS" w:hAnsi="Comic Sans MS"/>
        </w:rPr>
        <w:t>Combien de tonnes de poissons peut prendre en un coup un thonier senneur congélateur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Jusqu’à 10 tonn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Jusqu’à 50 tonn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Jusqu’à 100 tonnes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bookmarkStart w:id="1" w:name="OLE_LINK1"/>
      <w:bookmarkEnd w:id="1"/>
      <w:r>
        <w:rPr>
          <w:rFonts w:cs="Comic Sans MS" w:ascii="Comic Sans MS" w:hAnsi="Comic Sans MS"/>
        </w:rPr>
        <w:t>Quel est le principe d’apprentissage employé avec les orques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ction - Réaction - Renforcement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ction - Réaction - Sanction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ction - Relation - Récompense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port, où se trouvent les balises et à quoi servent-elles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les servent à signaler le chenal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les servent à signaler le phar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lles servent à signaler une épav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’est-ce que la senn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filet de pêche pour capturer des poissons comme le tho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casier pour capturer des crustacés comme le homard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portique servant à remonter les filet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combien d’orques, un soigneur s’occupe-t-il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e seul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2 ou 3 orqu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6 orqu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trouve l’otarie !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62_1.jpg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62_2.jpg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H62_3.jpg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ns l’eau, quelle est la première règle de sécurité pour les soigneurs d’orque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Savoir faire de l’apnée pendant 1 minut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autre soigneur se tient prêt à activer l’alarme sonor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Avoir son gilet de sauvetag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  <w:r>
        <w:br w:type="page"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Marineland d’Antibes, combien y a-t-il eu de naissances d’orques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1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2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4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nimal marin n’est pas visible au Marineland d’Antibes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requin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dauphin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balein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mic Sans M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plexLight">
    <w:altName w:val="Times New Roman"/>
    <w:charset w:val="00"/>
    <w:family w:val="auto"/>
    <w:pitch w:val="variable"/>
  </w:font>
  <w:font w:name="Helvetica (TT)">
    <w:altName w:val="Times New Roman"/>
    <w:charset w:val="4d"/>
    <w:family w:val="swiss"/>
    <w:pitch w:val="default"/>
  </w:font>
  <w:font w:name="ComicSansMS">
    <w:altName w:val="Comic Sans MS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-405" w:hanging="0"/>
      <w:rPr>
        <w:rFonts w:ascii="ComicSansMS;Comic Sans MS" w:hAnsi="ComicSansMS;Comic Sans MS" w:cs="ComicSansMS;Comic Sans MS"/>
        <w:sz w:val="18"/>
        <w:szCs w:val="14"/>
      </w:rPr>
    </w:pPr>
    <w:r>
      <w:rPr>
        <w:rFonts w:cs="ComicSansMS;Comic Sans MS" w:ascii="ComicSansMS;Comic Sans MS" w:hAnsi="ComicSansMS;Comic Sans MS"/>
        <w:sz w:val="18"/>
        <w:szCs w:val="14"/>
      </w:rPr>
      <w:t>Mobiclic n°74 – Juillet-Août 2005 – Quizcity © Milan Presse/Mobiclic</w:t>
    </w:r>
  </w:p>
  <w:p>
    <w:pPr>
      <w:pStyle w:val="Header"/>
      <w:rPr>
        <w:rFonts w:ascii="ComicSansMS;Comic Sans MS" w:hAnsi="ComicSansMS;Comic Sans MS" w:cs="ComicSansMS;Comic Sans MS"/>
        <w:sz w:val="18"/>
        <w:szCs w:val="14"/>
      </w:rPr>
    </w:pPr>
    <w:r>
      <w:rPr>
        <w:rFonts w:cs="ComicSansMS;Comic Sans MS" w:ascii="ComicSansMS;Comic Sans MS" w:hAnsi="ComicSansMS;Comic Sans MS"/>
        <w:sz w:val="18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i/>
      <w:color w:val="000000"/>
      <w:w w:val="100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i/>
      <w:w w:val="100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cs="Geneva"/>
    </w:rPr>
  </w:style>
  <w:style w:type="paragraph" w:styleId="Corpsdetexte3">
    <w:name w:val="Corps de texte 3"/>
    <w:basedOn w:val="Normal"/>
    <w:qFormat/>
    <w:pPr/>
    <w:rPr>
      <w:rFonts w:ascii="Geneva" w:hAnsi="Geneva" w:cs="Geneva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erepres">
    <w:name w:val="texte repères"/>
    <w:basedOn w:val="Normal"/>
    <w:qFormat/>
    <w:pPr>
      <w:spacing w:lineRule="exact" w:line="320"/>
      <w:ind w:right="-1417" w:hanging="0"/>
      <w:jc w:val="center"/>
    </w:pPr>
    <w:rPr>
      <w:rFonts w:ascii="TriplexLight;Times New Roman" w:hAnsi="TriplexLight;Times New Roman" w:cs="TriplexLight;Times New Roman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(TT);Times New Roman" w:hAnsi="Helvetica (TT);Times New Roman" w:eastAsia="Times;Times New Roman" w:cs="Helvetica (TT);Times New Roman"/>
      <w:color w:val="000000"/>
      <w:sz w:val="24"/>
      <w:szCs w:val="24"/>
      <w:lang w:val="fr-FR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52:00Z</dcterms:created>
  <dc:creator>MILAN PRESSE</dc:creator>
  <dc:description/>
  <dc:language>en-US</dc:language>
  <cp:lastModifiedBy>milan</cp:lastModifiedBy>
  <cp:lastPrinted>2005-01-07T17:42:00Z</cp:lastPrinted>
  <dcterms:modified xsi:type="dcterms:W3CDTF">2005-04-12T15:15:00Z</dcterms:modified>
  <cp:revision>4</cp:revision>
  <dc:subject/>
  <dc:title>Texte à l’écran :</dc:title>
</cp:coreProperties>
</file>